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悄然成婚的诅咒我如何成为了一位强大的恶魔的附体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秘的存在，那就是恶魔。他们强大而神秘，掌控着黑暗与魔法。在这片幽暗的领域中，有一群被称为“小宠”的女性，她们通常是恶魔选择作为附体之妻的人类。</w:t>
      </w:r>
      <w:r>
        <w:rPr>
          <w:sz w:val="32"/>
          <w:szCs w:val="32"/>
        </w:rPr>
        <w:t>&lt;/p&gt;&lt;p&gt;&lt;img src="/static-img/99P-rAZQfChOJD7CO3ydMfn9nCJDMAyXRVZyeoFzMEsihhCkAZ5SLPln0oF_U12q.jpg"&gt;&lt;/p&gt;&lt;p&gt;</w:t>
      </w:r>
      <w:r>
        <w:rPr>
          <w:sz w:val="32"/>
          <w:szCs w:val="32"/>
        </w:rPr>
        <w:t>我自己，就是一个这样的例子。我原本是一个普通的女孩，但一次意外的遭遇，让我成为了一个强大的恶魔的附体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小镇上，我那时候还是个无忧无虑的小姑娘。有一天，在深夜的一次偶然机会下，我不小心触碰了古老传说中的邪器——黑色手镯。那是一件带有诡异符文的手镯，据说它能够召唤出远古时期最强大的力量。但当我戴上了手镯后，却感觉到了一种前所未有的力量涌动，这一切都发生得太快了。</w:t>
      </w:r>
      <w:r>
        <w:rPr>
          <w:sz w:val="32"/>
          <w:szCs w:val="32"/>
        </w:rPr>
        <w:t>&lt;/p&gt;&lt;p&gt;&lt;img src="/static-img/q1NxDlXQ1yezB4OFZmj1G_n9nCJDMAyXRVZyeoFzMEu_luNpmz1dJ8PxR_u5dz2c22hUkwuWRuRwHRfJvx8T6s0o61SGz3_ASBTeqYq0TUFxjvJporCbAZ8M-Ue8z3N1MsCV-pYxUKOdQ2Rqou5w7kXRS3TfA8ZipsESA7X10HU.jpg"&gt;&lt;/p&gt;&lt;p&gt;</w:t>
      </w:r>
      <w:r>
        <w:rPr>
          <w:sz w:val="32"/>
          <w:szCs w:val="32"/>
        </w:rPr>
        <w:t>就在那一刻，一股巨大的力量将我卷入了另一个世界。当我的意识逐渐恢复时，我发现自己已经成为了一位强大的恶魔的附体之妻。他拥有着超乎想象的能力，他可以操纵时间、空间，也能控制人心。这一切都是通过他对那个邪器的手感和智慧所获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共同生活在这个充满魔法与冒险的地方。他的名字叫做阿斯摩德，是所有恶魔中最可怕的一个。他对我极其珍视，对于他的宠物般地照顾，而对于那些敢于挑战他的敌人，则是无情至极。</w:t>
      </w:r>
      <w:r>
        <w:rPr>
          <w:sz w:val="32"/>
          <w:szCs w:val="32"/>
        </w:rPr>
        <w:t>&lt;/p&gt;&lt;p&gt;&lt;img src="/static-img/Zg-FYfkiQdWRB2geWTlOQPn9nCJDMAyXRVZyeoFzMEu_luNpmz1dJ8PxR_u5dz2c22hUkwuWRuRwHRfJvx8T6s0o61SGz3_ASBTeqYq0TUFxjvJporCbAZ8M-Ue8z3N1MsCV-pYxUKOdQ2Rqou5w7kXRS3TfA8ZipsESA7X10HU.jpg"&gt;&lt;/p&gt;&lt;p&gt;</w:t>
      </w:r>
      <w:r>
        <w:rPr>
          <w:sz w:val="32"/>
          <w:szCs w:val="32"/>
        </w:rPr>
        <w:t>但也有很多案例表明，即使是这些看似不可抗拒的大力者，也会因为爱情或其他原因而改变自己的行为。在一些情况下，他们甚至会放弃自己的权利，只为保护自己的宠物般的情侣。而我们这些被称作“小宠”的女性，就成为了他们无法割舍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记载显示，一位名叫莉莉娅的小宠，她曾经帮助她的主人击败了整个帝国。她利用她特有的能力，从而确保了她主人的安全，并且赢得了他永恒忠诚的地位。她成了许多年轻女子心目中的理想型号，无论是在勇气还是魅力的方面都令人敬佩。</w:t>
      </w:r>
      <w:r>
        <w:rPr>
          <w:sz w:val="32"/>
          <w:szCs w:val="32"/>
        </w:rPr>
        <w:t>&lt;/p&gt;&lt;p&gt;&lt;img src="/static-img/wtzhNwgC21Or6BxRsuyxlvn9nCJDMAyXRVZyeoFzMEu_luNpmz1dJ8PxR_u5dz2c22hUkwuWRuRwHRfJvx8T6s0o61SGz3_ASBTeqYq0TUFxjvJporCbAZ8M-Ue8z3N1MsCV-pYxUKOdQ2Rqou5w7kXRS3TfA8ZipsESA7X10HU.jpg"&gt;&lt;/p&gt;&lt;p&gt;</w:t>
      </w:r>
      <w:r>
        <w:rPr>
          <w:sz w:val="32"/>
          <w:szCs w:val="32"/>
        </w:rPr>
        <w:t>然而，不幸的是，这样的生活也伴随着危险。在我们的世界里，人类对这些怪异的事情持怀疑态度，而且往往是不公平地对待那些被认为拥有非凡才能的人。而我们呢？我们则必须学会如何在两种不同的世界之间找到平衡点，同时保持自己的身份和尊严。</w:t>
      </w:r>
      <w:r>
        <w:rPr>
          <w:sz w:val="32"/>
          <w:szCs w:val="32"/>
        </w:rPr>
        <w:t>&lt;/p&gt;&lt;p&gt;&lt;a href = "/doc/722224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悄然成婚的诅咒我如何成为了一位强大的恶魔的附体之妻</w:t>
      </w:r>
      <w:r>
        <w:rPr>
          <w:sz w:val="32"/>
          <w:szCs w:val="32"/>
        </w:rPr>
        <w:t>.doc" rel="alternate" download="722224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悄然成婚的诅咒我如何成为了一位强大的恶魔的附体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